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0838 от 13.08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5 года об административном правонарушении; копией постановления № ***0838 от 13.08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7 25201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